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 免费 高清 日本视频</w:t>
      </w:r>
      <w:r>
        <w:rPr>
          <w:sz w:val="48"/>
          <w:szCs w:val="48"/>
        </w:rPr>
        <w:t xml:space="preserve">5 - </w:t>
      </w:r>
      <w:r>
        <w:rPr>
          <w:sz w:val="48"/>
          <w:szCs w:val="48"/>
        </w:rPr>
        <w:t>探秘日本美景高品质免费视频带你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日本美景：高品质免费视频带你体验</w:t>
      </w:r>
      <w:r>
        <w:rPr>
          <w:sz w:val="32"/>
          <w:szCs w:val="32"/>
        </w:rPr>
        <w:t>&lt;/p&gt;&lt;p&gt;&lt;img src="/static-img/MGUU4daWrSNkCvjZERK_O6Tsu3NqQtmI2LlPl8ROOft3sxLLQB3sGSEc2cSUHObr.jpg"&gt;&lt;/p&gt;&lt;p&gt;</w:t>
      </w:r>
      <w:r>
        <w:rPr>
          <w:sz w:val="32"/>
          <w:szCs w:val="32"/>
        </w:rPr>
        <w:t>在这个数字化时代，随着互联网技术的不断进步，我们可以轻松地通过各种平台来欣赏到世界各地的美丽风光。尤其是在“暖暖 免费 高清 日本视频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这样的资源中，我们能够找到大量关于日本这片神奇国土的高清视频，这些视频不仅免费，而且质量上乘，让我们仿佛置身于那温馨而宁静的东京街头，或是那辽阔而壮观的大自然风光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一起去探索那些充满传统文化气息的小巷。比如，在“暖暖 免费 高清 日本视频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中，有一段精彩绝伦的影片，它展示了一个古老城镇中的街道。在那里，你可以看到传统木制建筑、挂着纱窗和装饰性的门扇，以及行人穿梭在狭窄的小巷里，给人一种回到了过去时光的错觉。这让人不禁感慨，那些被现代化所吞噬的地方依然保留着那么多独特而迷人的瞬间。</w:t>
      </w:r>
      <w:r>
        <w:rPr>
          <w:sz w:val="32"/>
          <w:szCs w:val="32"/>
        </w:rPr>
        <w:t>&lt;/p&gt;&lt;p&gt;&lt;img src="/static-img/Px3okmi33vvc1J26gsiDaaTsu3NqQtmI2LlPl8ROOfsZ_ePZ055Zpt_dAmSEERZbN3NV27V84E3OmIWROoUxgo04aMNMhND-oXq8gqDRmmMcMtoTiNYFL7aA5t9IxpBgj3LP6zxtAoGTwXrC0sEp2ugxOYw1FDhusSooLuLbpECjhSIMiu8IzbjoXkb1BycM.jpg"&gt;&lt;/p&gt;&lt;p&gt;</w:t>
      </w:r>
      <w:r>
        <w:rPr>
          <w:sz w:val="32"/>
          <w:szCs w:val="32"/>
        </w:rPr>
        <w:t>接下来，再来看看那些令人心旷神怡的大自然景色。就像有一段录制于樱花盛开季节的手持相机拍摄，画面里的千万朵樱花仿佛覆盖了整个天空，使得整个人都沉浸在这场自然绘画之中。你甚至可以听到远处微风吹过树叶的声音，同时也能感受到那种春日游憩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暖浪 免费 高清 日本视频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还提供了一系列有关日本城市生活方面的话题，比如早晨繁忙的人群拥挤的地铁车厢、午后悠闲的人们享受咖啡馆里的时光，以及傍晚时分人们聚集在河边或海岸线上观看落日，这些都是现代都市生活的一部分，也是人类共同的情感体验。</w:t>
      </w:r>
      <w:r>
        <w:rPr>
          <w:sz w:val="32"/>
          <w:szCs w:val="32"/>
        </w:rPr>
        <w:t>&lt;/p&gt;&lt;p&gt;&lt;img src="/static-img/IajiKV9F3BHWptixvqCaeKTsu3NqQtmI2LlPl8ROOfsZ_ePZ055Zpt_dAmSEERZbN3NV27V84E3OmIWROoUxgo04aMNMhND-oXq8gqDRmmMcMtoTiNYFL7aA5t9IxpBgj3LP6zxtAoGTwXrC0sEp2ugxOYw1FDhusSooLuLbpECjhSIMiu8IzbjoXkb1BycM.jpg"&gt;&lt;/p&gt;&lt;p&gt;</w:t>
      </w:r>
      <w:r>
        <w:rPr>
          <w:sz w:val="32"/>
          <w:szCs w:val="32"/>
        </w:rPr>
        <w:t>总结来说，“暖浪 免费 高清 日本视频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是一个宝库，无论是对日本文化有兴趣还是想要了解一下日本人的日常生活，都能从这些高质量、高分辨率的免费视屏中学到很多。如果你想深入了解这个国家，不妨一试，看看它如何以自己的方式触动你的内心。</w:t>
      </w:r>
      <w:r>
        <w:rPr>
          <w:sz w:val="32"/>
          <w:szCs w:val="32"/>
        </w:rPr>
        <w:t>&lt;/p&gt;&lt;p&gt;&lt;a href = "/doc/992876-</w:t>
      </w:r>
      <w:r>
        <w:rPr>
          <w:sz w:val="32"/>
          <w:szCs w:val="32"/>
        </w:rPr>
        <w:t>暖暖 免费 高清 日本视频</w:t>
      </w:r>
      <w:r>
        <w:rPr>
          <w:sz w:val="32"/>
          <w:szCs w:val="32"/>
        </w:rPr>
        <w:t xml:space="preserve">5 - </w:t>
      </w:r>
      <w:r>
        <w:rPr>
          <w:sz w:val="32"/>
          <w:szCs w:val="32"/>
        </w:rPr>
        <w:t>探秘日本美景高品质免费视频带你体验</w:t>
      </w:r>
      <w:r>
        <w:rPr>
          <w:sz w:val="32"/>
          <w:szCs w:val="32"/>
        </w:rPr>
        <w:t>.doc" rel="alternate" download="992876-</w:t>
      </w:r>
      <w:r>
        <w:rPr>
          <w:sz w:val="32"/>
          <w:szCs w:val="32"/>
        </w:rPr>
        <w:t>暖暖 免费 高清 日本视频</w:t>
      </w:r>
      <w:r>
        <w:rPr>
          <w:sz w:val="32"/>
          <w:szCs w:val="32"/>
        </w:rPr>
        <w:t xml:space="preserve">5 - </w:t>
      </w:r>
      <w:r>
        <w:rPr>
          <w:sz w:val="32"/>
          <w:szCs w:val="32"/>
        </w:rPr>
        <w:t>探秘日本美景高品质免费视频带你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